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98 – 10 de agosto de 2020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 constituição do Comitê de Mortalidade Infantil e Materna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ndo o disposto no Decreto municipal nº 14 de 06 de março de 2001, e o que constou do protocolado nº 7.987/2020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rt. 1º -</w:t>
      </w:r>
      <w:r>
        <w:rPr>
          <w:rFonts w:cs="Arial" w:ascii="Arial" w:hAnsi="Arial"/>
          <w:b w:val="false"/>
          <w:sz w:val="22"/>
          <w:szCs w:val="22"/>
        </w:rPr>
        <w:t xml:space="preserve"> NOMEAR como membros do Comitê de Mortalidade Infantil e Materna, conforme composição abaix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1984"/>
        <w:gridCol w:w="3530"/>
      </w:tblGrid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CPF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ou setor representado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eia Ferreira da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582.188-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ria de Atenção Básica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uel Ricarte Ferrei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911.728-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Saúde Coletiva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José Lucas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067.398-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do PSF</w:t>
            </w:r>
          </w:p>
        </w:tc>
      </w:tr>
      <w:tr>
        <w:trPr>
          <w:trHeight w:val="25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Santos R. Oliveira Evange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.625.758-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a do PSF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Xavier de Moura Pu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.132.368-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agem do PSF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ne Augusta Me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.439.588-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agem do PSF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Goretti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.112.798-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</w:tr>
      <w:tr>
        <w:trPr>
          <w:trHeight w:val="3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eda Lisboa de Queir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444.358-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 de Saúde</w:t>
            </w:r>
          </w:p>
        </w:tc>
      </w:tr>
      <w:tr>
        <w:trPr>
          <w:trHeight w:val="32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 Aparecida do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.824.218-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a Tutelar</w:t>
            </w:r>
          </w:p>
        </w:tc>
      </w:tr>
    </w:tbl>
    <w:p>
      <w:pPr>
        <w:pStyle w:val="Heading1"/>
        <w:spacing w:before="0" w:after="0"/>
        <w:ind w:left="0" w:righ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Heading1"/>
        <w:spacing w:before="0" w:after="0"/>
        <w:ind w:left="0" w:right="0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 mandato do Comitê de Mortalidade Infantil e Materna será pelo prazo de 2 (dois) anos, facultado a recondução de seus membros por igual perío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funções dos membros do Comitê de Mortalidade Infantil e Materna, não serão remuneradas, por tratar-se de serviços de relevância públic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ind w:left="141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bidi="ar-SA"/>
        </w:rPr>
        <w:t xml:space="preserve">ELIANA DOS SANTOS SIL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1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right="0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basedOn w:val="Fontepargpadro"/>
    <w:qFormat/>
    <w:rPr>
      <w:rFonts w:ascii="Times;Times New Roman" w:hAnsi="Times;Times New Roman" w:cs="Times;Times New Roman"/>
      <w:color w:val="000000"/>
      <w:sz w:val="20"/>
      <w:szCs w:val="20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9:00Z</dcterms:created>
  <dc:creator>...</dc:creator>
  <dc:description/>
  <dc:language>en-US</dc:language>
  <cp:lastModifiedBy/>
  <cp:lastPrinted>1995-11-21T17:41:00Z</cp:lastPrinted>
  <dcterms:modified xsi:type="dcterms:W3CDTF">2020-08-10T14:12:31Z</dcterms:modified>
  <cp:revision>11</cp:revision>
  <dc:subject/>
  <dc:title>PORTARIA  Nº 059/2.000 - DE 27 DE JUNHO DE 2.000.</dc:title>
</cp:coreProperties>
</file>